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  <w:br/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и </w:t>
        <w:br/>
        <w:t xml:space="preserve">на основании протокола заседания штаба при Правительстве Кировской области по предупреждению коронавирусной инфекции, </w:t>
        <w:br/>
        <w:t>вызванной 2019-nCoV, от 14.07.2020 № 24 Правительство Кировской области ПОСТАНОВЛЯЕТ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ведении ограничительных </w:t>
        <w:br/>
        <w:t>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shd w:fill="FFFFFF" w:val="clear"/>
        </w:rPr>
        <w:t xml:space="preserve"> В пункте 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В подпункте 1.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1.1.1.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заце первом слова «</w:t>
      </w:r>
      <w:r>
        <w:rPr>
          <w:sz w:val="28"/>
          <w:szCs w:val="28"/>
        </w:rPr>
        <w:t>до 15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2020 включительно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 24.07.2020 включительно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1.2. Абзац пятый изложить в следующей редакции: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при непредоставлении посетителям дополнительных услуг, за исключением услуг раздевалок, душевых, услуг по предоставлению полотенец».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2. Подпункт 1.2.1 подпункта 1.2 изложить в следующей редакци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«1.2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</w:t>
        <w:br/>
        <w:t xml:space="preserve">граждан, а также оказание соответствующих услуг, предусматривающих очное присутствие граждан, в том числе в парках культуры </w:t>
        <w:br/>
        <w:t xml:space="preserve">и отдыха, торгово-развлекательных центрах, на аттракционах и в иных местах массового посещения граждан. Данное ограничение </w:t>
        <w:br/>
        <w:t>не распространяется на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мероприятия, осуществляемые в рамках проводимого </w:t>
        <w:br/>
        <w:t xml:space="preserve">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</w:t>
        <w:br/>
        <w:t>при условии обеспечения соблюдения возможности социального дистанцирования;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планом организационных мероприятий по проведению праздничных мероприятий, посвященных старту сбора подписей за присвоение городу Кирову почетного звания </w:t>
        <w:br/>
        <w:t xml:space="preserve">Российской Федерации «Город трудовой доблести» в 2021 году, </w:t>
        <w:br/>
        <w:t>при условии обеспечения соблюдения возможности социального дистанцирования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музеев, предусматривающих очное присутствие граждан, при условии соблюдения рекомендаций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0.06.2020 № МР 3.1/2.1.0194-20, и </w:t>
      </w:r>
      <w:r>
        <w:rPr>
          <w:sz w:val="28"/>
          <w:szCs w:val="28"/>
        </w:rPr>
        <w:t xml:space="preserve">требований, предусмотренных </w:t>
      </w:r>
      <w:hyperlink w:anchor="P72">
        <w:r>
          <w:rPr>
            <w:rStyle w:val="InternetLink"/>
            <w:sz w:val="28"/>
            <w:szCs w:val="28"/>
          </w:rPr>
          <w:t>подпунктами 1.3</w:t>
        </w:r>
      </w:hyperlink>
      <w:r>
        <w:rPr>
          <w:sz w:val="28"/>
          <w:szCs w:val="28"/>
        </w:rPr>
        <w:t xml:space="preserve">, </w:t>
      </w:r>
      <w:hyperlink w:anchor="P130">
        <w:r>
          <w:rPr>
            <w:rStyle w:val="InternetLink"/>
            <w:sz w:val="28"/>
            <w:szCs w:val="28"/>
          </w:rPr>
          <w:t>1.8</w:t>
        </w:r>
      </w:hyperlink>
      <w:r>
        <w:rPr>
          <w:sz w:val="28"/>
          <w:szCs w:val="28"/>
        </w:rPr>
        <w:t xml:space="preserve">, </w:t>
      </w:r>
      <w:hyperlink w:anchor="P14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библиотек, предусматривающих очное присутствие граждан, при условии соблюдения рекомендаций по проведению профилактических мероприятий по предупреждению распространения новой коронавирусной инфекции (COVID-19) в библиотек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9.06.2020 </w:t>
        <w:br/>
        <w:t xml:space="preserve">№ МР 3.1/2.1.0195-20, и </w:t>
      </w:r>
      <w:r>
        <w:rPr>
          <w:sz w:val="28"/>
          <w:szCs w:val="28"/>
        </w:rPr>
        <w:t xml:space="preserve">требований, предусмотренных </w:t>
        <w:br/>
      </w:r>
      <w:hyperlink w:anchor="P72">
        <w:r>
          <w:rPr>
            <w:rStyle w:val="InternetLink"/>
            <w:sz w:val="28"/>
            <w:szCs w:val="28"/>
          </w:rPr>
          <w:t>подпунктами 1.3</w:t>
        </w:r>
      </w:hyperlink>
      <w:r>
        <w:rPr>
          <w:sz w:val="28"/>
          <w:szCs w:val="28"/>
        </w:rPr>
        <w:t xml:space="preserve">, </w:t>
      </w:r>
      <w:hyperlink w:anchor="P130">
        <w:r>
          <w:rPr>
            <w:rStyle w:val="InternetLink"/>
            <w:sz w:val="28"/>
            <w:szCs w:val="28"/>
          </w:rPr>
          <w:t>1.8</w:t>
        </w:r>
      </w:hyperlink>
      <w:r>
        <w:rPr>
          <w:sz w:val="28"/>
          <w:szCs w:val="28"/>
        </w:rPr>
        <w:t xml:space="preserve">, </w:t>
      </w:r>
      <w:hyperlink w:anchor="P14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ую на открытом воздухе деятельность развлекательных, тематических парков, парков отдыха (далее – парк), пляжей при одновременном соблюдении следующих условий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еспечении соблюдения дистанции между посетителями парка, пляжа не менее 5 метров (за исключением членов одной семьи),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непревышения предельного количества посетителей </w:t>
      </w:r>
      <w:r>
        <w:rPr>
          <w:rFonts w:cs="Times New Roman" w:ascii="Times New Roman" w:hAnsi="Times New Roman"/>
          <w:bCs/>
          <w:sz w:val="28"/>
          <w:szCs w:val="28"/>
        </w:rPr>
        <w:t>парка, пляжа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одновременно находиться на территории парка, пляжа (исходя из расчета 1 посетитель на 25 кв. метров),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оставлении посетителям услуг аттракционов (механизированных, в том числе механизированных горок, немеханизированных, в том числе водных горок, аттракционов для детей), бассейнов, расположенных на территории парка, пляжа, 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оведении на территории парка, пляжа игр, шоу, концертов, дискотек, ярмарок,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 соблюдении требова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eastAsia="ru-RU"/>
          </w:rPr>
          <w:t>подпунктами 1.3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, 1.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eastAsia="ru-RU"/>
          </w:rPr>
          <w:t>1.1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3.</w:t>
      </w:r>
      <w:r>
        <w:rPr>
          <w:spacing w:val="-6"/>
          <w:kern w:val="2"/>
          <w:sz w:val="28"/>
          <w:szCs w:val="28"/>
        </w:rPr>
        <w:t xml:space="preserve"> В абзаце первом подпункта 1.6 слова «до 15.07.2020 включительно» заменить словами «</w:t>
      </w:r>
      <w:r>
        <w:rPr>
          <w:sz w:val="28"/>
          <w:szCs w:val="28"/>
        </w:rPr>
        <w:t>до 24.07.2020 включительно</w:t>
      </w:r>
      <w:r>
        <w:rPr>
          <w:spacing w:val="-6"/>
          <w:kern w:val="2"/>
          <w:sz w:val="28"/>
          <w:szCs w:val="28"/>
        </w:rPr>
        <w:t>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1.1.4. Подпункт 1.9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«1.9. Гражданам, прибывшим с территории иностранных государств:</w:t>
      </w:r>
    </w:p>
    <w:p>
      <w:pPr>
        <w:pStyle w:val="ConsPlus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-800-100-43-03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9.2. При появлении первых симптомов респираторного заболевания незамедлительно обращаться за медицинской помощью </w:t>
      </w:r>
      <w:r>
        <w:rPr>
          <w:spacing w:val="-6"/>
          <w:kern w:val="2"/>
          <w:sz w:val="28"/>
          <w:szCs w:val="28"/>
        </w:rPr>
        <w:t>по месту жительства (пребывания)</w:t>
      </w:r>
      <w:r>
        <w:rPr>
          <w:sz w:val="28"/>
          <w:szCs w:val="28"/>
        </w:rPr>
        <w:t xml:space="preserve"> без посещения медицинских организаций.</w:t>
      </w:r>
    </w:p>
    <w:p>
      <w:pPr>
        <w:pStyle w:val="ConsPlusNormal"/>
        <w:spacing w:lineRule="exact" w:line="400"/>
        <w:ind w:right="-144" w:firstLine="709"/>
        <w:jc w:val="both"/>
        <w:rPr/>
      </w:pPr>
      <w:r>
        <w:rPr>
          <w:spacing w:val="-6"/>
          <w:sz w:val="28"/>
          <w:szCs w:val="28"/>
        </w:rPr>
        <w:t xml:space="preserve">1.9.3. Соблюдать требования, установленные постановлениями Главного государственного санитарного врача Российской Федерации, в том числе требование о прохождении в течение 3 календарных дней со дня прибытия на территорию Российской Федерации обследования на новую </w:t>
      </w:r>
      <w:r>
        <w:rPr>
          <w:spacing w:val="-6"/>
          <w:kern w:val="2"/>
          <w:sz w:val="28"/>
          <w:szCs w:val="28"/>
        </w:rPr>
        <w:t>коронавирусную инфекцию,</w:t>
      </w:r>
      <w:r>
        <w:rPr>
          <w:spacing w:val="-36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вызванную 2019-</w:t>
      </w:r>
      <w:r>
        <w:rPr>
          <w:spacing w:val="-6"/>
          <w:kern w:val="2"/>
          <w:sz w:val="28"/>
          <w:szCs w:val="28"/>
          <w:lang w:val="en-US"/>
        </w:rPr>
        <w:t>nCoV</w:t>
      </w:r>
      <w:r>
        <w:rPr>
          <w:spacing w:val="-6"/>
          <w:kern w:val="2"/>
          <w:sz w:val="28"/>
          <w:szCs w:val="28"/>
        </w:rPr>
        <w:t>, методом</w:t>
      </w:r>
      <w:r>
        <w:rPr>
          <w:spacing w:val="-28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полимеразной</w:t>
      </w:r>
      <w:r>
        <w:rPr>
          <w:spacing w:val="-50"/>
          <w:kern w:val="2"/>
          <w:sz w:val="28"/>
          <w:szCs w:val="28"/>
        </w:rPr>
        <w:t xml:space="preserve">  </w:t>
      </w:r>
      <w:r>
        <w:rPr>
          <w:spacing w:val="-6"/>
          <w:kern w:val="2"/>
          <w:sz w:val="28"/>
          <w:szCs w:val="28"/>
        </w:rPr>
        <w:t>цепной</w:t>
      </w:r>
      <w:r>
        <w:rPr>
          <w:spacing w:val="-38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реакции</w:t>
      </w:r>
      <w:r>
        <w:rPr>
          <w:spacing w:val="-32"/>
          <w:kern w:val="2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 xml:space="preserve">(далее </w:t>
      </w:r>
      <w:r>
        <w:rPr>
          <w:spacing w:val="-40"/>
          <w:kern w:val="2"/>
          <w:sz w:val="28"/>
          <w:szCs w:val="28"/>
        </w:rPr>
        <w:t xml:space="preserve">– </w:t>
        <w:br/>
      </w:r>
      <w:r>
        <w:rPr>
          <w:spacing w:val="-6"/>
          <w:kern w:val="2"/>
          <w:sz w:val="28"/>
          <w:szCs w:val="28"/>
        </w:rPr>
        <w:t>метод ПЦР), а также требования, установленные постановлениями</w:t>
      </w:r>
      <w:r>
        <w:rPr>
          <w:spacing w:val="-6"/>
          <w:sz w:val="28"/>
          <w:szCs w:val="28"/>
        </w:rPr>
        <w:t xml:space="preserve"> иных санитарных врачей, принятыми ими в пределах их компетенции, о нахождении </w:t>
        <w:br/>
        <w:t xml:space="preserve">в режиме изоляции </w:t>
      </w:r>
      <w:r>
        <w:rPr>
          <w:spacing w:val="-6"/>
          <w:kern w:val="2"/>
          <w:sz w:val="28"/>
          <w:szCs w:val="28"/>
        </w:rPr>
        <w:t>по месту жительства (пребывания)</w:t>
      </w:r>
      <w:r>
        <w:rPr>
          <w:spacing w:val="-6"/>
          <w:sz w:val="28"/>
          <w:szCs w:val="28"/>
        </w:rPr>
        <w:t xml:space="preserve"> (нахождении </w:t>
        <w:br/>
        <w:t>в изолированном помещении, позволяющем исключить контакты с членами семьи и иными лицами, не подвергнутыми изоляции) (далее – изоляция на дому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1.9.4. В случае, предусмотренном подпунктом 1.9.2 настоящего постановления, либо при положительном результате исследования на новую коронавирусную инфекцию,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званную 2019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</w:t>
      </w:r>
      <w:r>
        <w:rPr>
          <w:spacing w:val="-6"/>
          <w:kern w:val="2"/>
          <w:sz w:val="28"/>
          <w:szCs w:val="28"/>
        </w:rPr>
        <w:t xml:space="preserve"> методом ПЦР выполнять </w:t>
        <w:br/>
        <w:t xml:space="preserve">до момента выздоровления и получения отрицательных результатов исследования на новую коронавирусную инфекцию,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званную 2019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</w:t>
      </w:r>
      <w:r>
        <w:rPr>
          <w:spacing w:val="-6"/>
          <w:kern w:val="2"/>
          <w:sz w:val="28"/>
          <w:szCs w:val="28"/>
        </w:rPr>
        <w:t xml:space="preserve"> методом ПЦР требования об изоляции на дому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1.1.5. Подпункт 1.10 исключить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1.1.6. В подпункте 1.11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1.1.6.1. Подпункт 1.11.1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«1.11.1. Обеспечить информирование работников, выезжающих </w:t>
        <w:br/>
        <w:t xml:space="preserve">из Российской Федерации, о необходимости лабораторных исследований </w:t>
        <w:br/>
        <w:t xml:space="preserve">на новую коронавирусную инфекцию,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званную 2019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</w:t>
      </w:r>
      <w:r>
        <w:rPr>
          <w:spacing w:val="-6"/>
          <w:kern w:val="2"/>
          <w:sz w:val="28"/>
          <w:szCs w:val="28"/>
        </w:rPr>
        <w:t xml:space="preserve"> методом ПЦР </w:t>
        <w:br/>
        <w:t>в течение 3 календарных дней со дня прибытия работника на территорию Российской Федер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1.1.6.2. Подпункт 1.11.5 изложить в следующей редакции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«1.11.5. </w:t>
      </w:r>
      <w:r>
        <w:rPr>
          <w:sz w:val="28"/>
          <w:szCs w:val="28"/>
        </w:rPr>
        <w:t xml:space="preserve">Не допускать на рабочее место, территорию организации </w:t>
        <w:br/>
        <w:t xml:space="preserve">и (или) место выполнения работ (оказания услуг) работников (исполнителей </w:t>
        <w:br/>
        <w:t>по гражданско-правовым договорам) из числа граждан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ернувшихся на территорию Российской Федерации и обязанных соблюдать требования об изоляции на дому в соответствии </w:t>
        <w:br/>
        <w:t>с подпунктом 1.9.4 настоящего постановления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 на дому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6.3. Дополнить подпунктом 1.11.9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«1.11.9. Проверять наличие медицинских документов, подтверждающих отрицательный результат лабораторного исследования </w:t>
        <w:br/>
      </w:r>
      <w:r>
        <w:rPr>
          <w:spacing w:val="-6"/>
          <w:kern w:val="2"/>
          <w:sz w:val="28"/>
          <w:szCs w:val="28"/>
        </w:rPr>
        <w:t xml:space="preserve">на новую коронавирусную инфекцию,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званную 2019-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</w:t>
      </w:r>
      <w:r>
        <w:rPr>
          <w:spacing w:val="-6"/>
          <w:kern w:val="2"/>
          <w:sz w:val="28"/>
          <w:szCs w:val="28"/>
        </w:rPr>
        <w:t xml:space="preserve"> методом ПЦР, полученный не менее чем за 3 календарных дня до прибытия на территорию Российской Федерации, при привлечении к трудовой деятельности иностранных граждан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3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3. Министерству здравоохранения Кировской области </w:t>
        <w:br/>
        <w:t xml:space="preserve">во взаимодействии с Управлением Федеральной службы по надзору в сфере защиты прав потребителей и благополучия человека по Кировской области обеспечить организацию медицинского </w:t>
      </w:r>
      <w:r>
        <w:rPr>
          <w:color w:val="000000"/>
          <w:sz w:val="28"/>
          <w:szCs w:val="28"/>
        </w:rPr>
        <w:t>наблюдения (обследования) лиц, указанных в подпункте 1.9 и пункте 5 настоящего постановления, обратившихся за медицинской помощью в связи с появлением симптомов респираторного заболевания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0F71DBE08E751850617256EC89758627C4BFE0CCCA7681068046A68AA62305CDB59C5A5B9E77688CF7CD067F9923E48FCC77A03BEB20D5E9DA90Fk0j4M" TargetMode="External"/><Relationship Id="rId3" Type="http://schemas.openxmlformats.org/officeDocument/2006/relationships/hyperlink" Target="consultantplus://offline/ref=5CF0F71DBE08E751850617256EC89758627C4BFE0CCCA7681068046A68AA62305CDB59C5A5B9E77688CF7DDB60F9923E48FCC77A03BEB20D5E9DA90Fk0j4M" TargetMode="External"/><Relationship Id="rId4" Type="http://schemas.openxmlformats.org/officeDocument/2006/relationships/hyperlink" Target="consultantplus://offline/ref=5CF0F71DBE08E751850617256EC89758627C4BFE0CCCA7681068046A68AA62305CDB59C5A5B9E77688CF7DDA6EF9923E48FCC77A03BEB20D5E9DA90Fk0j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6:00Z</dcterms:created>
  <dc:creator>user</dc:creator>
  <dc:description/>
  <cp:keywords/>
  <dc:language>en-US</dc:language>
  <cp:lastModifiedBy>slobodina_ai</cp:lastModifiedBy>
  <cp:lastPrinted>2020-07-14T15:17:00Z</cp:lastPrinted>
  <dcterms:modified xsi:type="dcterms:W3CDTF">2020-07-15T12:17:00Z</dcterms:modified>
  <cp:revision>9</cp:revision>
  <dc:subject/>
  <dc:title>ПРЕДСЕДАТЕЛЬ ПРАВИТЕЛЬСТВА КИРОВСКОЙ ОБЛАСТИ</dc:title>
</cp:coreProperties>
</file>